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jc w:val="center"/>
        <w:rPr/>
      </w:pPr>
      <w:r>
        <w:rPr>
          <w:b/>
          <w:bCs/>
        </w:rPr>
        <w:t>13</w:t>
      </w:r>
      <w:r>
        <w:rPr>
          <w:b/>
          <w:bCs/>
          <w:vertAlign w:val="superscript"/>
        </w:rPr>
        <w:t>th</w:t>
      </w:r>
      <w:r>
        <w:rPr>
          <w:b/>
          <w:bCs/>
        </w:rPr>
        <w:t xml:space="preserve"> WORLD WALKING THE PLANK CHAMPIONSHIPS</w:t>
      </w:r>
    </w:p>
    <w:p>
      <w:pPr>
        <w:pStyle w:val="Normal"/>
        <w:spacing w:before="0" w:after="0"/>
        <w:jc w:val="center"/>
        <w:rPr/>
      </w:pPr>
      <w:r>
        <w:rPr/>
        <w:t>Organised by The Sheppey Pirates in association with Minster-on-Sea Rotary Club and powered by Spitfire Ale from brewers Shepherd Neame.</w:t>
      </w:r>
    </w:p>
    <w:p>
      <w:pPr>
        <w:pStyle w:val="Normal"/>
        <w:spacing w:before="0" w:after="0"/>
        <w:jc w:val="center"/>
        <w:rPr/>
      </w:pPr>
      <w:r>
        <w:rPr/>
        <w:t>Sunday August 15, 2010</w:t>
      </w:r>
    </w:p>
    <w:p>
      <w:pPr>
        <w:pStyle w:val="Normal"/>
        <w:spacing w:before="0" w:after="0"/>
        <w:rPr/>
      </w:pPr>
      <w:r>
        <w:rPr/>
      </w:r>
    </w:p>
    <w:p>
      <w:pPr>
        <w:pStyle w:val="Normal"/>
        <w:spacing w:before="0" w:after="0"/>
        <w:rPr/>
      </w:pPr>
      <w:r>
        <w:rPr/>
      </w:r>
    </w:p>
    <w:p>
      <w:pPr>
        <w:pStyle w:val="Normal"/>
        <w:spacing w:before="0" w:after="0"/>
        <w:jc w:val="left"/>
        <w:rPr>
          <w:b/>
          <w:b/>
          <w:bCs/>
        </w:rPr>
      </w:pPr>
      <w:r>
        <w:rPr>
          <w:b/>
          <w:bCs/>
        </w:rPr>
        <w:t>TIME TABLE</w:t>
      </w:r>
    </w:p>
    <w:p>
      <w:pPr>
        <w:pStyle w:val="Normal"/>
        <w:spacing w:before="0" w:after="0"/>
        <w:jc w:val="center"/>
        <w:rPr>
          <w:b/>
          <w:b/>
          <w:bCs/>
        </w:rPr>
      </w:pPr>
      <w:r>
        <w:rPr>
          <w:b/>
          <w:bCs/>
        </w:rPr>
      </w:r>
    </w:p>
    <w:p>
      <w:pPr>
        <w:pStyle w:val="Normal"/>
        <w:tabs>
          <w:tab w:val="left" w:pos="720" w:leader="none"/>
          <w:tab w:val="left" w:pos="1440" w:leader="none"/>
        </w:tabs>
        <w:spacing w:before="0" w:after="0"/>
        <w:ind w:left="1440" w:hanging="1440"/>
        <w:rPr>
          <w:bCs/>
        </w:rPr>
      </w:pPr>
      <w:r>
        <w:rPr>
          <w:bCs/>
        </w:rPr>
        <w:t>3pm</w:t>
        <w:tab/>
        <w:tab/>
        <w:t>Pirates muster on the Salty Sea Pig at the all-tide landing, Queenborough.</w:t>
      </w:r>
    </w:p>
    <w:p>
      <w:pPr>
        <w:pStyle w:val="Normal"/>
        <w:tabs>
          <w:tab w:val="left" w:pos="720" w:leader="none"/>
          <w:tab w:val="left" w:pos="1440" w:leader="none"/>
        </w:tabs>
        <w:spacing w:before="0" w:after="0"/>
        <w:ind w:left="1440" w:hanging="1440"/>
        <w:rPr>
          <w:bCs/>
        </w:rPr>
      </w:pPr>
      <w:r>
        <w:rPr>
          <w:bCs/>
        </w:rPr>
      </w:r>
    </w:p>
    <w:p>
      <w:pPr>
        <w:pStyle w:val="Normal"/>
        <w:tabs>
          <w:tab w:val="left" w:pos="720" w:leader="none"/>
          <w:tab w:val="left" w:pos="1440" w:leader="none"/>
        </w:tabs>
        <w:spacing w:before="0" w:after="0"/>
        <w:ind w:left="1440" w:hanging="1440"/>
        <w:rPr>
          <w:bCs/>
        </w:rPr>
      </w:pPr>
      <w:r>
        <w:rPr>
          <w:bCs/>
        </w:rPr>
        <w:t>3.15pm</w:t>
        <w:tab/>
        <w:t>On the quayside a Dutch naval officer will be awaiting the crew of his boat. Queenborough actually surrendered to the Dutch on June 10, 1667 – the only town in Britain to hoist the white flag since 1066. It is now twinned with Brielle in the Netherlands. The pirates will sail into Queenborough Harbour cunningly disguised as a Dutch ship (well, they will be flying the Dutch flag). As they approach, the flag will be pulled down and replaced by the Jolly Roger as guns blaze. The ship will approach the quay, the pirates will jump off and do battle with the Dutch. During the fighting, the Salty Sea Pig will be repositioned into the middle of the harbour where it will be used to launch “plankers” into Davy Jones’ Locker. Commentators will be Scurvy Dog the Sea Scribe (alias local DJ JR King) and John Sissons from Priory Hill holiday park, Leysdown. The crew from local radio station BRFM are also expected.</w:t>
      </w:r>
    </w:p>
    <w:p>
      <w:pPr>
        <w:pStyle w:val="Normal"/>
        <w:spacing w:before="0" w:after="0"/>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Cs/>
        </w:rPr>
        <w:t>3.30pm</w:t>
        <w:tab/>
      </w:r>
      <w:r>
        <w:rPr>
          <w:b/>
          <w:bCs/>
        </w:rPr>
        <w:t>Parade of the Plankers</w:t>
      </w:r>
      <w:r>
        <w:rPr>
          <w:bCs/>
        </w:rPr>
        <w:t xml:space="preserve">. Before being rowed across to the boat, each planker has to “sign in” to get their planking number, which they must show to the crowd and the judges. The plankers will be interviewed before being pushed off the plank by the fearsome Captain Cutlass. Once they have swum back to the shore they will be presented with a free bottle of Spitfire Ale, brewed by planking sponsors Shepherd Neame from Faversham. Each planker will receive a signed certificate by Captain Cutlass welcoming them to the brotherhood of world champion plankers. </w:t>
      </w:r>
      <w:r>
        <w:rPr/>
        <w:t>For safety reasons, contestants can only "plank" an hour before high tide.</w:t>
      </w:r>
    </w:p>
    <w:p>
      <w:pPr>
        <w:pStyle w:val="Normal"/>
        <w:tabs>
          <w:tab w:val="left" w:pos="720" w:leader="none"/>
          <w:tab w:val="left" w:pos="1440" w:leader="none"/>
        </w:tabs>
        <w:spacing w:before="0" w:after="0"/>
        <w:ind w:left="1440" w:hanging="1440"/>
        <w:rPr>
          <w:bCs/>
        </w:rPr>
      </w:pPr>
      <w:r>
        <w:rPr>
          <w:bCs/>
        </w:rPr>
        <w:t>4.30pm</w:t>
        <w:tab/>
      </w:r>
      <w:r>
        <w:rPr>
          <w:b/>
          <w:bCs/>
        </w:rPr>
        <w:t>Planking ends at high tide</w:t>
      </w:r>
      <w:r>
        <w:rPr>
          <w:bCs/>
        </w:rPr>
        <w:t>. There is live entertainment in most Queenborough pubs and a mini funfair in the Elephant Park next to the Old House at Home pub.</w:t>
      </w:r>
    </w:p>
    <w:p>
      <w:pPr>
        <w:pStyle w:val="Normal"/>
        <w:tabs>
          <w:tab w:val="left" w:pos="720" w:leader="none"/>
          <w:tab w:val="left" w:pos="1440" w:leader="none"/>
        </w:tabs>
        <w:spacing w:before="0" w:after="0"/>
        <w:ind w:left="1440" w:hanging="1440"/>
        <w:rPr>
          <w:bCs/>
        </w:rPr>
      </w:pPr>
      <w:r>
        <w:rPr>
          <w:bCs/>
        </w:rPr>
      </w:r>
    </w:p>
    <w:p>
      <w:pPr>
        <w:pStyle w:val="Normal"/>
        <w:tabs>
          <w:tab w:val="left" w:pos="720" w:leader="none"/>
          <w:tab w:val="left" w:pos="1440" w:leader="none"/>
        </w:tabs>
        <w:spacing w:before="0" w:after="0"/>
        <w:ind w:left="1440" w:hanging="1440"/>
        <w:rPr/>
      </w:pPr>
      <w:r>
        <w:rPr>
          <w:bCs/>
        </w:rPr>
        <w:t>5.00pm</w:t>
        <w:tab/>
      </w:r>
      <w:r>
        <w:rPr>
          <w:b/>
          <w:bCs/>
        </w:rPr>
        <w:t>Announcement of 2010 World Walking The Plank champion.</w:t>
      </w:r>
      <w:r>
        <w:rPr>
          <w:bCs/>
        </w:rPr>
        <w:t xml:space="preserve"> In front of the Media Centre and next to the Judges’ Bilge. The judges include Dean Smith, chairman of the Sheppey Round Table, and Ray Seager, president of Minster on Sea Rotary Club. The champion planker will be presented with £100, a certificate and the Sheppey Gazette Shield.</w:t>
      </w:r>
    </w:p>
    <w:p>
      <w:pPr>
        <w:pStyle w:val="Normal"/>
        <w:tabs>
          <w:tab w:val="left" w:pos="720" w:leader="none"/>
          <w:tab w:val="left" w:pos="1440" w:leader="none"/>
        </w:tabs>
        <w:spacing w:before="0" w:after="0"/>
        <w:ind w:left="1440" w:hanging="144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right"/>
        <w:rPr/>
      </w:pPr>
      <w:r>
        <w:rPr/>
        <w:t>Page 2</w:t>
      </w:r>
    </w:p>
    <w:p>
      <w:pPr>
        <w:pStyle w:val="Normal"/>
        <w:spacing w:before="0" w:after="0"/>
        <w:rPr/>
      </w:pPr>
      <w:r>
        <w:rPr/>
      </w:r>
    </w:p>
    <w:p>
      <w:pPr>
        <w:pStyle w:val="Normal"/>
        <w:spacing w:before="0" w:after="240"/>
        <w:rPr/>
      </w:pPr>
      <w:r>
        <w:fldChar w:fldCharType="begin"/>
      </w:r>
      <w:r>
        <w:rPr/>
        <w:instrText xml:space="preserve">ADVANCE \d 4</w:instrText>
      </w:r>
      <w:r>
        <w:rPr/>
      </w:r>
      <w:r>
        <w:rPr/>
        <w:fldChar w:fldCharType="separate"/>
      </w:r>
      <w:r>
        <w:rPr/>
      </w:r>
      <w:r>
        <w:rPr/>
      </w:r>
      <w:r>
        <w:rPr/>
        <w:fldChar w:fldCharType="end"/>
      </w:r>
      <w:r>
        <w:rPr>
          <w:b/>
        </w:rPr>
        <w:t>MEDIA BRIEF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t>SOME of the world's greatest plankers will be battling it out on the Isle of Sheppey at the 13th World Walking the Plank championships.</w:t>
      </w:r>
    </w:p>
    <w:p>
      <w:pPr>
        <w:pStyle w:val="Normal"/>
        <w:rPr/>
      </w:pPr>
      <w:r>
        <w:rPr/>
        <w:t xml:space="preserve">Reigning champ Mad Mike Young, a 58-year-old chemical analyst from Minster, Sheppey, will be defending his title. He clinched the award for the third time last year with 102 points out of a possible 120. For his hat-trick (literally) he fire to his Top Hat before plunging into the sea on his “pogo stick of death.” He is hoping for lots of support from the home crow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ke, who will be 59 on August 28, was kept busy last year helping the pirates after they received a letter from Swale Borough Council’s Environmental Health Officer demanding that the water quality of the creek be checked. Mike, who has an O-level in woodwork, said: “I tested the water with a test-tube, a pint beer glass and a sprig of seaweed and deemed all water in the creek had been passed by the pi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confirmed contestants include veteran planker and past champion marine engineer Heini “The Mad Dane” Nielsen. Heini is 65 and would be the oldest taking part. He won the contest in 2008 but was unable to compete last year after breaking his collar bone following a fall down an engine room 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tators will also be hoping to see again former champion “Long John” Lenon, a 38-year-old lorry driver from Queenborough. He won with an eight-feet tall polystyrene parrot attached to giant helium balloons in 2007 but could not plank in 2008 because it clashed with his wedding – on 08 08 08 – to Stephanie James. Last year he returned as St George and had an “old dragon” set fire to his sword just as he “planked.” He came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sers are also waiting to hear if Marvin Blackstock, 37, will return. He flew into second place as Biggles last year after taking off from the boat in the championship’s first “sea plane.” He has also jumped using an Only Fools And Horses’ yellow Reliant van. What a pla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b/>
        </w:rPr>
        <w:t>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ges mark contestants out of 10 in four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Use of piratical language with extra marks for phrases such as “batten down me hatches-o” and “avast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riginality of cost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Execution of jump - probably the most important category. Experts look for composure, control on take-off, length of flight and the crucial height of after-spl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Overall star quality - not so much the X Factor as the R (aargh) Factor. Judges are searching for that elusive element which separates a champion from an also-plan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0" w:after="0"/>
        <w:jc w:val="right"/>
        <w:rPr/>
      </w:pPr>
      <w:r>
        <w:rPr/>
      </w:r>
    </w:p>
    <w:p>
      <w:pPr>
        <w:pStyle w:val="Normal"/>
        <w:spacing w:before="0" w:after="0"/>
        <w:jc w:val="right"/>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t>“Plankers” pay £5 for the honour of jumping. The fee goes to the RNLI lifeboat charity. There is no charge to watch the championships but a collection will be held. The World Walking the Plank champion receives an engraved shield to keep for a year and £100 of gold doubl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t>All “plankers” must be at least 18 and able to swim. Under the terms of this year’s insurance, organisers must warn each contestant before they jump that there is a risk they “may get wet.” To enter, they had to send a parchment with their real name, pirate name, age, occupation, address and telephone number to the Salty Sea Pig, c/o 4, Glenwood Drive, Minster, Sheerness, ME12 2JR or visit the website www.captaincutlass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t>The first Plank Walking Championships were held off Sheerness Jetty in 1997. After a long search, IT technician Adrian “Ada” Collins was voted into the top job as Captain Cutlass where he has remained. The Captain, who insists he is 500-years-old, has built up a formidable crew assisted by Admiral Greybeard, MacStink, Skavenger,  Blunderbuss, Black Widow, Lofty, Miss Fit, Manslaughter, Bob the Boswain, Boswain Fox, Fitch, Trunyon, Snitch, Twig, Matchlock, Barnacle, Remould,Dr Greenmould, Israel Hands, Scupper, Mainsail, Winters, Ged, Ramrod, Gunwhale, Dutchy, Griselda Blackspot, Long John Lenton and Scurvy Dog the Sea Scribe. The championships moved to Queenborough Harbour in 1998 where it is more she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rPr>
      </w:pPr>
      <w:r>
        <w:rPr>
          <w:b/>
        </w:rPr>
        <w:t>ROLL CALL OF PAST PLANKERS. Former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1997, Joanne Kavanagh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1998, Peter Marchingto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1999, Heini Nielsen (D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0, Heini Nielsen (Danish, second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1, Lord Swale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2, Mad Mike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3 Heini Nielsen, (Danish, hat-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4, Mad Mike (English, second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5,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6, Long John Lento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7, Long John Lento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8, Heini Nielsen (Danish, fourth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2009, Mad Mike (English, third win)</w:t>
      </w:r>
    </w:p>
    <w:p>
      <w:pPr>
        <w:pStyle w:val="Normal"/>
        <w:spacing w:before="0" w:after="0"/>
        <w:jc w:val="right"/>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 xml:space="preserve">POP PIRATES. </w:t>
      </w:r>
      <w:r>
        <w:rPr/>
        <w:t>The Sheppey Pirates have even recorded their own pirate CD featuring their one and only hit, The Jolly Roger Jog. It cos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bCs/>
        </w:rPr>
      </w:pPr>
      <w:r>
        <w:rPr>
          <w:b/>
          <w:bCs/>
        </w:rPr>
        <w:t>BOAT</w:t>
      </w:r>
    </w:p>
    <w:p>
      <w:pPr>
        <w:pStyle w:val="Normal"/>
        <w:rPr/>
      </w:pPr>
      <w:r>
        <w:rPr>
          <w:bCs/>
        </w:rPr>
        <w:t xml:space="preserve">The pirates have traditionally used the Salty Sea Pig but were devastated to find “squatters” had taken it over last year.  Instead they </w:t>
      </w:r>
      <w:r>
        <w:rPr/>
        <w:t>commandeered the Sir Hendrik, an old Danish tug built in 1951 and owned by Captain Cutlass’s dad, Derek. He brought it out of retirement especially for the day.</w:t>
      </w:r>
    </w:p>
    <w:p>
      <w:pPr>
        <w:pStyle w:val="Normal"/>
        <w:rPr/>
      </w:pPr>
      <w:r>
        <w:rPr/>
        <w:t>It is hoped the Salty Sea Pig will available this year. It is a replica of the world’s first Royal Yacht built by the Dutch and presented to King Charles ll in 1646. The White Dolphin (its correct name) was made by retired engineer Graham Martin but is now owned by 47-year-old father-of-two Simon Mowat, who used to run Gravesend’s Canal Basin Marina and now operates Inland Dredging. The 50-feet long ship is made of steel and weighs 30 tonnes. It is 15 feet across the beam, has a draught of 3ft 6ins and features a 45-feet high single mast. It has its own TV and fully equipped kitchen with washing machine and microwave. Inside, it is lined with Burmese teak from a former hospital floor. Two of its bunk beds were taken from the former royal yacht the Victoria and Albert and are said to have been slept in by Queen Elizabeth ll and Princess Margaret when they were girls. It is normally moored at Allington Lock near Maidstone and makes an impressive sight as it motors into Queenborough Harbour for the start of the championships.</w:t>
      </w:r>
    </w:p>
    <w:p>
      <w:pPr>
        <w:pStyle w:val="Normal"/>
        <w:rPr/>
      </w:pPr>
      <w:r>
        <w:rPr/>
      </w:r>
    </w:p>
    <w:p>
      <w:pPr>
        <w:pStyle w:val="Normal"/>
        <w:rPr/>
      </w:pPr>
      <w:r>
        <w:rPr/>
        <w:t>QUEENBOROUGH</w:t>
      </w:r>
    </w:p>
    <w:p>
      <w:pPr>
        <w:pStyle w:val="Normal"/>
        <w:rPr/>
      </w:pPr>
      <w:r>
        <w:rPr/>
        <w:t>A fort at Queenborough was established by the Danish Prince Hoestain in 893AD. In 1361 a castle was built in honour of Queen Phillippa of Hainault (there is still a pub in the town named Queen Phillippa to celebrate this). On June 10, 1667 the mayor surrendered to the Dutch navy which had had looted £40,000 from nearby Sheerness. He said it was to save his town from bloodshed. As a result, it is the only town in Britain to have the dubious honour of flying the white flag from its town hall since 1066 when Norman the Conqueror beat King Harold at Hastings. The occupation only lasted a matter o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 xml:space="preserve">Media contact: </w:t>
        <w:tab/>
        <w:t>Scurvy Dog the Sea Scribe (John N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ab/>
        <w:tab/>
        <w:tab/>
        <w:t>Mob: 07831 486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tab/>
        <w:tab/>
        <w:tab/>
        <w:t>Website www.captaincutlass.co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99"/>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4:00Z</dcterms:created>
  <dc:creator>John Nurden</dc:creator>
  <dc:description/>
  <dc:language>en-US</dc:language>
  <cp:lastModifiedBy>John Nurden</cp:lastModifiedBy>
  <cp:lastPrinted>2009-08-23T09:27:00Z</cp:lastPrinted>
  <dcterms:modified xsi:type="dcterms:W3CDTF">2010-08-01T09:11:00Z</dcterms:modified>
  <cp:revision>4</cp:revision>
  <dc:subject/>
  <dc:title>SHEPHERD NEAME WORLD WALKING THE PLANK CHAMPIONSHIPS</dc:title>
</cp:coreProperties>
</file>